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8-2002/2025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9 января 2025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Ф по ХМАО-Югре к Максюта Ю.А. о взыскании излишне выплаченных денежных средств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Отделения фонда пенсионного и социального страхования РФ по ХМАО-Югре к Максюта Ю. А. о взыскании излишне выплаченных денежных средств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зыскать с Максюта Ю.А. (паспорт ***) в пользу Отделения Фонда пенсионного и социального страхования РФ по ХМАО-Югре (ИНН ***) излишне выплаченные денежные средства МСК в размере 3 781 (три тысяч семьсот восемьдесят один) руб. 59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ыскать с Максюта Юлии Андреевны 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